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digital movie pictures must be positioned close to the lens in a movie theatre projector, just beyond the lens’ focal point.</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digital images positioned upside-down in movie projecto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convex lenses, but not concave lenses, can be used to project images on a screen.</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Refracting telescopes contain two lenses. One lens focuses light into an image inside the telescope barrel. The other lens is an eyepiece lens, which focuses light for the eye. Explain why the telescope lens closest to the sky is a convex len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Flashlights contain lenses in front of the light, to change the beam of light. If you want a flashlight to illuminate a large area, what kind of lens should be in front of the light beam and why?</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01:00Z</dcterms:created>
  <dc:creator>KPeck</dc:creator>
  <dc:description/>
  <cp:keywords/>
  <dc:language>en-US</dc:language>
  <cp:lastModifiedBy>Teresa Rehmann</cp:lastModifiedBy>
  <cp:lastPrinted>2016-01-21T15:03:00Z</cp:lastPrinted>
  <dcterms:modified xsi:type="dcterms:W3CDTF">2017-01-15T23:49:00Z</dcterms:modified>
  <cp:revision>5</cp:revision>
  <dc:subject/>
  <dc:title/>
</cp:coreProperties>
</file>