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fter age 40, a man starts to have trouble reading small text from books. His eye’s lens is losing its flexibility. The lens is not able to curve to form a clear image of nearby objec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ype of vision technology would help this man?</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1"/>
          <w:lang w:val="en-US"/>
        </w:rPr>
        <w:t>Explain one advantage and one disadvantage of eyeglass technolo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one advantage and one disadvantage of laser eye surgery.</w:t>
      </w:r>
    </w:p>
    <w:p>
      <w:pPr>
        <w:pStyle w:val="Normal"/>
        <w:rPr>
          <w:rFonts w:ascii="Verdana" w:hAnsi="Verdana" w:cs="Verdana"/>
          <w:sz w:val="20"/>
        </w:rPr>
      </w:pPr>
      <w:r>
        <w:rPr>
          <w:rFonts w:cs="Verdana" w:ascii="Verdana" w:hAnsi="Verdana"/>
          <w:sz w:val="20"/>
        </w:rPr>
        <w:br/>
      </w: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571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Skiers wear dark snow goggl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y is it a good idea to wear sunglasses or snow goggles in the winter?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762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student is sitting at the back of the classroom. She has trouble seeing the teacher’s writing on the whiteboard at the front of the room. </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20"/>
        </w:rPr>
        <w:t xml:space="preserve">What type of vision technology would help this student? </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4:00Z</dcterms:created>
  <dc:creator>KPeck</dc:creator>
  <dc:description/>
  <cp:keywords/>
  <dc:language>en-US</dc:language>
  <cp:lastModifiedBy>Teresa Rehmann</cp:lastModifiedBy>
  <cp:lastPrinted>2016-01-21T15:03:00Z</cp:lastPrinted>
  <dcterms:modified xsi:type="dcterms:W3CDTF">2017-01-16T01:09:00Z</dcterms:modified>
  <cp:revision>4</cp:revision>
  <dc:subject/>
  <dc:title/>
</cp:coreProperties>
</file>