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Unit D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List six simple machines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y is it easier to push a heavy box up a ramp compared to lifting it straight up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635</wp:posOffset>
            </wp:positionV>
            <wp:extent cx="2639695" cy="1483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makes the digging arm of an excavator move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ind w:right="4158" w:hanging="0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some new types of machines that people are starting to use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D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1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1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4:00Z</dcterms:created>
  <dc:creator>KPeck</dc:creator>
  <dc:description/>
  <cp:keywords/>
  <dc:language>en-US</dc:language>
  <cp:lastModifiedBy>KPeck</cp:lastModifiedBy>
  <cp:lastPrinted>2016-01-21T15:03:00Z</cp:lastPrinted>
  <dcterms:modified xsi:type="dcterms:W3CDTF">2017-01-31T18:54:00Z</dcterms:modified>
  <cp:revision>2</cp:revision>
  <dc:subject/>
  <dc:title/>
</cp:coreProperties>
</file>