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1815</wp:posOffset>
            </wp:positionH>
            <wp:positionV relativeFrom="paragraph">
              <wp:posOffset>69215</wp:posOffset>
            </wp:positionV>
            <wp:extent cx="3217545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Unit D Lesson 3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Arial" w:ascii="Helvetica Neue" w:hAnsi="Helvetica Neue"/>
          <w:b/>
          <w:color w:val="000000"/>
          <w:sz w:val="22"/>
          <w:szCs w:val="22"/>
          <w:lang w:val="en-CA"/>
        </w:rPr>
        <w:t>Bicycle Gears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2"/>
          <w:szCs w:val="22"/>
        </w:rPr>
        <w:t xml:space="preserve">Try this activity to examine how bicycle gears work.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Material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Multi-geared bicycle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Chalk or pen with white ink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Instruc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Switch the bicycle into high gear, with the largest gear connected to the pedals and the smallest gear connected to the back wheel. 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urn the bicycle upside down so that it is balanced on its seat and handlebars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Move the pedal closest to you to its top position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Draw a chalk mark on the topmost point of the back bicycle tire, to help you count wheel revolutions. 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lowly turn the pedal to make one complete revolution. As you turn the pedal, count how many revolutions the back wheel is making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When you finish making one pedal revolution, immediately use your hand to stop the back wheel from turning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Record the number of revolutions made by the back wheel. If the chalk mark is not at the top of the tire, estimate a fraction for the last revolution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Repeat steps 1 to 7 for low gear (smallest gear connected to pedal, largest gear connected to back wheel) and middle gear (pick two gears closest to the middle).</w:t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Watch this video to see this experiment and its results:</w:t>
        <w:br/>
        <w:br/>
      </w:r>
      <w:hyperlink r:id="rId3">
        <w:r>
          <w:rPr>
            <w:rStyle w:val="InternetLink"/>
            <w:rFonts w:cs="Helvetica Neue" w:ascii="Helvetica Neue" w:hAnsi="Helvetica Neue"/>
            <w:sz w:val="22"/>
            <w:szCs w:val="22"/>
          </w:rPr>
          <w:t>https://adlc.wistia.com/medias/4mtqqunzv0</w:t>
        </w:r>
      </w:hyperlink>
      <w:r>
        <w:rPr>
          <w:rFonts w:cs="Helvetica Neue" w:ascii="Helvetica Neue" w:hAnsi="Helvetica Neue"/>
          <w:sz w:val="22"/>
          <w:szCs w:val="22"/>
        </w:rPr>
        <w:t xml:space="preserve">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Observations Table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CA"/>
        </w:rPr>
      </w:pPr>
      <w:r>
        <w:rPr>
          <w:rFonts w:eastAsia="Times New Roman" w:cs="Times" w:ascii="Times" w:hAnsi="Times"/>
          <w:sz w:val="20"/>
          <w:szCs w:val="20"/>
          <w:lang w:val="en-CA"/>
        </w:rPr>
      </w:r>
    </w:p>
    <w:tbl>
      <w:tblPr>
        <w:tblW w:w="9360" w:type="dxa"/>
        <w:jc w:val="left"/>
        <w:tblInd w:w="5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41"/>
        <w:gridCol w:w="6219"/>
      </w:tblGrid>
      <w:tr>
        <w:trPr/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2"/>
                <w:szCs w:val="22"/>
                <w:lang w:val="en-CA"/>
              </w:rPr>
              <w:t>Gear Combination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2"/>
                <w:szCs w:val="22"/>
                <w:lang w:val="en-CA"/>
              </w:rPr>
              <w:t>Number of Revolutions of Back Wheel</w:t>
            </w:r>
          </w:p>
        </w:tc>
      </w:tr>
      <w:tr>
        <w:trPr/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2"/>
                <w:szCs w:val="22"/>
                <w:lang w:val="en-CA"/>
              </w:rPr>
              <w:t>High gear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2"/>
                <w:szCs w:val="22"/>
                <w:lang w:val="en-CA"/>
              </w:rPr>
              <w:t>Low gear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2"/>
                <w:szCs w:val="22"/>
                <w:lang w:val="en-CA"/>
              </w:rPr>
              <w:t>Middle gear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hink about the following questions very carefully. Then, type or write your answers. When you have your answers, click the questions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Which gear combination would make the bicycle travel the fastest with the least amount of work?</w:t>
        <w:br/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913130</wp:posOffset>
            </wp:positionV>
            <wp:extent cx="4006215" cy="225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</w:rPr>
        <w:t>Which gear combination would be good for a bicycle travelling uphill?</w:t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DL03_AS2_bicycle_gear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lc.wistia.com/medias/4mtqqunzv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24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4-05T21:59:00Z</dcterms:modified>
  <cp:revision>3</cp:revision>
  <dc:subject/>
  <dc:title/>
</cp:coreProperties>
</file>