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 w:eastAsia="en-U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1055</wp:posOffset>
            </wp:positionH>
            <wp:positionV relativeFrom="paragraph">
              <wp:posOffset>146050</wp:posOffset>
            </wp:positionV>
            <wp:extent cx="2988945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Unit D Lesson 3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Lesson Activity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  <w:lang w:val="en-CA"/>
        </w:rPr>
      </w:pPr>
      <w:r>
        <w:rPr>
          <w:rFonts w:cs="Arial" w:ascii="Helvetica Neue" w:hAnsi="Helvetica Neue"/>
          <w:b/>
          <w:color w:val="000000"/>
          <w:sz w:val="22"/>
          <w:szCs w:val="22"/>
          <w:lang w:val="en-CA"/>
        </w:rPr>
        <w:t>Changing Gear Sizes and Speeds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color w:val="00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 xml:space="preserve">What is the relationship between rotation speed and direction of rotation when combining gears together?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Instruction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Open the gear simulation in the online course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In this activity we will assume Gear 1 is providing the force to make the gears turn. That makes Gear 1 the driving gear. Gear 2 is the driven gear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Set the Gear 1 Speed to “Medium”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Make sure the Gear 2 size is set to “Small”. You will notice the two gears are the same size and have the same number of teeth. Record the number of teeth in the Test 1 row of the Gear Observations table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RPM stands for “revolutions per minute”. Record the RPM for each gear in the Test 1 row of the Gear Observations table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Increase the Gear 2 size to “Medium”. Record the number of teeth and RPM for each gear in the Test 2 of the Gear Observations table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Increase the Gear 2 size to “Large”. Record the number of teeth and RPM for each gear in the Test 3 of the Gear Observations table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Click the box next to “Show Chain Drive”. Record the number of teeth and RPM for each gear in the Test 4 of the Gear Observations table.</w:t>
        <w:br/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  <w:lang w:val="en-CA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en-CA"/>
        </w:rPr>
      </w:r>
    </w:p>
    <w:tbl>
      <w:tblPr>
        <w:tblW w:w="936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82"/>
        <w:gridCol w:w="2640"/>
        <w:gridCol w:w="949"/>
        <w:gridCol w:w="2640"/>
        <w:gridCol w:w="949"/>
      </w:tblGrid>
      <w:tr>
        <w:trPr>
          <w:trHeight w:val="420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sz w:val="22"/>
                <w:szCs w:val="22"/>
                <w:lang w:val="en-CA"/>
              </w:rPr>
            </w:pPr>
            <w:r>
              <w:rPr>
                <w:rFonts w:eastAsia="Times New Roman"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Gear 1 – Driving Gear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Gear 2 – Driven Gear</w:t>
            </w:r>
          </w:p>
        </w:tc>
      </w:tr>
      <w:tr>
        <w:trPr/>
        <w:tc>
          <w:tcPr>
            <w:tcW w:w="2182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sz w:val="22"/>
                <w:szCs w:val="22"/>
                <w:lang w:val="en-CA"/>
              </w:rPr>
            </w:pPr>
            <w:r>
              <w:rPr>
                <w:rFonts w:eastAsia="Times New Roman"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Number of Teeth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R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Number of Teeth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RPM</w:t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Test 1 (gears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Test 2 (gears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Test 3 (gears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sz w:val="22"/>
                <w:szCs w:val="22"/>
                <w:lang w:val="en-CA"/>
              </w:rPr>
              <w:t>Test 4 (chain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Analysis Question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  <w:lang w:val="en-CA"/>
        </w:rPr>
        <w:t>Think about the following questions very carefully. Then, type or write your answers. When you have your answers, click the questions in the online course for feedback.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What did you observe when the driving gear and the driven gear had the same number of teeth (Test 1)?</w:t>
        <w:br/>
        <w:br/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What did you observe when the driving gear was smaller than the driven gear (Tests 2 and 3)?</w:t>
        <w:br/>
        <w:br/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What did you observe when the driving gear was larger than the driven gear (Test 4)?</w:t>
        <w:br/>
        <w:br/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How does the direction of rotation of meshed gears (gears connected directly together) compare to the direction of rotation of gears connected by a chain?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vetica Neue" w:hAnsi="Helvetica Neue"/>
          <w:color w:val="000000"/>
          <w:sz w:val="22"/>
          <w:szCs w:val="22"/>
        </w:rPr>
        <w:t>How do you think the results of Tests 1, 2, and 3 would change if you changed the Gear 1 Speed to “Slow” or “Fast”? Try it and find out!</w:t>
        <w:b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DL03_AS_changing_gear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3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3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19:00Z</dcterms:created>
  <dc:creator>KPeck</dc:creator>
  <dc:description/>
  <cp:keywords/>
  <dc:language>en-US</dc:language>
  <cp:lastModifiedBy>Josef Martha</cp:lastModifiedBy>
  <cp:lastPrinted>2016-12-08T10:07:00Z</cp:lastPrinted>
  <dcterms:modified xsi:type="dcterms:W3CDTF">2017-06-14T21:10:00Z</dcterms:modified>
  <cp:revision>4</cp:revision>
  <dc:subject/>
  <dc:title/>
</cp:coreProperties>
</file>