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pPr>
      <w:r>
        <w:rPr>
          <w:rFonts w:cs="Verdana" w:ascii="Verdana" w:hAnsi="Verdana"/>
          <w:color w:val="000000"/>
          <w:sz w:val="20"/>
          <w:szCs w:val="22"/>
          <w:lang w:val="en-US"/>
        </w:rPr>
        <w:t>Why do machines not normally have the same amount of input work and output work to perform a particular task? In what situation would a machine have the same amount of input and output work?</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List two observable characteristics of an inefficient machine.</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is a machine with many gears less efficient than a machine with only one set of gea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It takes 45 J of work to lift a child on a teeter totter. An adult lifts a child by pushing down on the opposite side of the teeter totter using 60 J of work. How efficient is the teeter totter lev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color w:val="000000"/>
          <w:sz w:val="20"/>
          <w:szCs w:val="22"/>
          <w:lang w:val="en-US"/>
        </w:rPr>
        <w:t>A girl pushes a heavy box up a 5.00 m long ramp. The girl exerts 200 N of force as she pushes the box up the ramp. The friction between the box and the ramp creates 200 J of heat and sound energy. How efficient is the ramp?</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1:00Z</dcterms:created>
  <dc:creator>KPeck</dc:creator>
  <dc:description/>
  <cp:keywords/>
  <dc:language>en-US</dc:language>
  <cp:lastModifiedBy>Josef Martha</cp:lastModifiedBy>
  <cp:lastPrinted>2016-01-21T15:03:00Z</cp:lastPrinted>
  <dcterms:modified xsi:type="dcterms:W3CDTF">2017-03-20T21:48:00Z</dcterms:modified>
  <cp:revision>4</cp:revision>
  <dc:subject/>
  <dc:title/>
</cp:coreProperties>
</file>