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List three sources of fresh water on earth. Explain how water collects in these places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Explain two ways that water shapes landscapes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Name one organism that lives in water. Describe some adaptations of this organism that help it survive in water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How do humans make sure that fresh water is safe to drink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E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1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1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KPeck</dc:creator>
  <dc:description/>
  <cp:keywords/>
  <dc:language>en-US</dc:language>
  <cp:lastModifiedBy>KPeck</cp:lastModifiedBy>
  <cp:lastPrinted>2016-01-21T15:03:00Z</cp:lastPrinted>
  <dcterms:modified xsi:type="dcterms:W3CDTF">2017-03-15T19:01:00Z</dcterms:modified>
  <cp:revision>2</cp:revision>
  <dc:subject/>
  <dc:title/>
</cp:coreProperties>
</file>