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Secti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Your friend says that he has a very low water footprint because he takes short showers. How could you explain to your friend that his water footprint is higher than he thinks?</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9525</wp:posOffset>
            </wp:positionV>
            <wp:extent cx="2855595" cy="1609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sz w:val="18"/>
        </w:rPr>
      </w:pPr>
      <w:r>
        <w:rPr>
          <w:rFonts w:cs="Verdana" w:ascii="Verdana" w:hAnsi="Verdana"/>
          <w:color w:val="000000"/>
          <w:sz w:val="20"/>
          <w:szCs w:val="22"/>
          <w:lang w:val="en-US"/>
        </w:rPr>
        <w:t>Building dams on rivers can be controversial. What is a benefit of building dams? What is a disadvantage of building dams?</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List two industries in Alberta that use water. Explain why these industries need wat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Why do people in developed countries like Canada and the United States use so much more water than people in developing nations?</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Why should river water upstream from towns and cities be tested and monitored frequently?</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S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17:00Z</dcterms:created>
  <dc:creator>KPeck</dc:creator>
  <dc:description/>
  <cp:keywords/>
  <dc:language>en-US</dc:language>
  <cp:lastModifiedBy>Teresa Rehmann</cp:lastModifiedBy>
  <cp:lastPrinted>2016-01-21T15:03:00Z</cp:lastPrinted>
  <dcterms:modified xsi:type="dcterms:W3CDTF">2017-03-15T16:20:00Z</dcterms:modified>
  <cp:revision>4</cp:revision>
  <dc:subject/>
  <dc:title/>
</cp:coreProperties>
</file>