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Studies 10-1</w:t>
      </w:r>
      <w:r>
        <w:rPr>
          <w:b/>
        </w:rPr>
        <w:t xml:space="preserve"> </w:t>
        <w:tab/>
        <w:t xml:space="preserve">Student’s Name: </w:t>
      </w:r>
      <w:r>
        <w:rPr>
          <w:bCs/>
        </w:rPr>
        <w:t>…………………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bCs/>
        </w:rPr>
      </w:pP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age Study: The Explicit Mess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 are the people in the pictu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 they feel? How do you know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happen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did this event take place? (country, loc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did it take place? (Year, month, time of 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id the artist compose the imag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  <w:t>Questions:</w:t>
      </w:r>
    </w:p>
    <w:p>
      <w:pPr>
        <w:pStyle w:val="Normal"/>
        <w:ind w:left="-900" w:hanging="0"/>
        <w:rPr/>
      </w:pPr>
      <w:r>
        <w:rPr>
          <w:b/>
        </w:rPr>
        <w:t xml:space="preserve">How can I tell if this image historically accurate?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eck for artistic styl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http://www.uwstout.edu/soe/profdev/images/kelly_art_history.jpg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 for accuracy of clothing sty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b/>
          </w:rPr>
          <w:t>http://www.reconstructinghistory.com/patterns/index.html</w:t>
        </w:r>
      </w:hyperlink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Alberta Distance Learning Centre</w:t>
    </w: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stout.edu/soe/profdev/images/kelly_art_history.jpg" TargetMode="External"/><Relationship Id="rId3" Type="http://schemas.openxmlformats.org/officeDocument/2006/relationships/hyperlink" Target="http://www.reconstructinghistory.com/patterns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4:00Z</dcterms:created>
  <dc:creator>nicola ramsey</dc:creator>
  <dc:description/>
  <cp:keywords/>
  <dc:language>en-US</dc:language>
  <cp:lastModifiedBy>Marvin Sheets</cp:lastModifiedBy>
  <dcterms:modified xsi:type="dcterms:W3CDTF">2007-09-26T16:56:00Z</dcterms:modified>
  <cp:revision>6</cp:revision>
  <dc:subject/>
  <dc:title>Student Name: </dc:title>
</cp:coreProperties>
</file>