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ssay Planning Pag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</w:rPr>
        <w:t>Essay Question:</w:t>
      </w:r>
      <w:r>
        <w:rPr>
          <w:i/>
        </w:rPr>
        <w:t xml:space="preserve"> How should the Canadian government respond to First Nations land claims issues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Describe briefly the First Nations land claims issues.</w:t>
        <w:br/>
        <w:b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Why are land claims issues important to Canadians?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Main ideas in each sour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y position about how the Canadian government should respond to land claims issues</w:t>
      </w:r>
      <w:r>
        <w:rPr/>
        <w:t xml:space="preserve">:  Here are some examples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</w:rPr>
        <w:t>The government should not respond to land claims issues in any way.</w:t>
        <w:br/>
      </w:r>
      <w:r>
        <w:rPr>
          <w:b/>
        </w:rPr>
        <w:t>o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</w:rPr>
        <w:t>The government should respond to land claims issues through the following actions…</w:t>
      </w:r>
      <w:r>
        <w:rPr/>
        <w:br/>
        <w:br/>
      </w:r>
      <w:r>
        <w:rPr>
          <w:b/>
        </w:rPr>
        <w:t>Reasons to support my posit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Examples supporting my position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e sure to refer to specific examples from the course including Oka, Burnt Church, Gustafsen Lake, and Ipperwash, and/or other examples in the news.  </w:t>
      </w:r>
    </w:p>
    <w:p>
      <w:pPr>
        <w:pStyle w:val="Normal"/>
        <w:ind w:left="360" w:hanging="0"/>
        <w:rPr/>
      </w:pPr>
      <w:r>
        <w:rPr>
          <w:b/>
        </w:rPr>
        <w:t>Failure to discuss specific examples means the work is incomplete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08:00Z</dcterms:created>
  <dc:creator>nicola ramsey</dc:creator>
  <dc:description/>
  <cp:keywords/>
  <dc:language>en-US</dc:language>
  <cp:lastModifiedBy>Marvin Sheets</cp:lastModifiedBy>
  <dcterms:modified xsi:type="dcterms:W3CDTF">2014-06-06T00:16:00Z</dcterms:modified>
  <cp:revision>10</cp:revision>
  <dc:subject/>
  <dc:title>Planning Page:</dc:title>
</cp:coreProperties>
</file>