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472"/>
        <w:gridCol w:w="828"/>
      </w:tblGrid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fore I rea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nderstand what I am trying to learn about this topic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Previous knowledg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reviewed what I already know about this topic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Perspecti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considered the possibility that my own perspective and personal opinion may interfere with my analysis of the reading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m the artic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tle illustrates the author’s main idea (s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Image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s are used to enhance the messag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 I rea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Messag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uthor’s message is clea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Persuasive Tactic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uthor avoids using language or devices that create an emotional respons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Ton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uthor uses a serious tone to convey the messag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able evidence and/or statistics support the main idea.  Sources are identified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easonin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reasoning, rather than assumptions, inferences, and generalizations, are used to support the main ide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Writer’s Perspecti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identify the author’s perspective and opinio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Finding Out Mo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find out more about the author’s perspective and the issu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ocial Studies 10-2 Perspectives in Global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tical Reading Check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Alberta Distance Learning Centre</w:t>
    </w:r>
    <w:r>
      <w:rPr/>
      <w:t xml:space="preserve"> </w:t>
    </w:r>
    <w:r>
      <w:rPr/>
      <w:drawing>
        <wp:inline distT="0" distB="0" distL="0" distR="0">
          <wp:extent cx="285750" cy="285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sz w:val="20"/>
      <w:szCs w:val="20"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WW8Num7z0">
    <w:name w:val="WW8Num7z0"/>
    <w:qFormat/>
    <w:rPr>
      <w:b w:val="false"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42:00Z</dcterms:created>
  <dc:creator>Nicola Ramsey</dc:creator>
  <dc:description/>
  <cp:keywords/>
  <dc:language>en-US</dc:language>
  <cp:lastModifiedBy>Marvin Sheets</cp:lastModifiedBy>
  <dcterms:modified xsi:type="dcterms:W3CDTF">2007-09-26T16:50:00Z</dcterms:modified>
  <cp:revision>3</cp:revision>
  <dc:subject/>
  <dc:title>Before I read</dc:title>
</cp:coreProperties>
</file>