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>
          <w:rFonts w:cs="Verdana" w:ascii="Verdana" w:hAnsi="Verdana"/>
          <w:b/>
        </w:rPr>
        <w:t>Social Studies 30-2: Understandings of Nationalis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 of Assignments, Self-Quizzes, Discussions, and Exam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910"/>
        <w:gridCol w:w="497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Item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tem Description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One:</w:t>
            </w:r>
          </w:p>
        </w:tc>
      </w:tr>
      <w:tr>
        <w:trPr>
          <w:trHeight w:val="1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1.2 Glossary Flash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y self-quiz not for marks</w:t>
            </w:r>
          </w:p>
        </w:tc>
      </w:tr>
      <w:tr>
        <w:trPr>
          <w:trHeight w:val="1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1.4 Collectivism or Individualism: Where Do You Fit? Surve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nymous survey not for marks</w:t>
            </w:r>
          </w:p>
        </w:tc>
      </w:tr>
      <w:tr>
        <w:trPr>
          <w:trHeight w:val="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t 1.6 Factors That Influence Beliefs and Values Discussion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t 1.7 Media and Ideologies Assignment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t 1.8 Beliefs and Values, Individualism and Collectivism Self-Quiz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 1.11 The Caste System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 1.12 Themes and Characteristics of Ideologies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t 1.13 Discovering the Influence of Ideology Assignment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1 Review Exa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exam for marks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Two: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2.2 Glossary Flash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y self-quiz not for marks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2.4 Is Music Sharing Music Stealing?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2.5 Values of Individualism and Liberalism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2.7 Health Care: Public, Private, or Both?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2.8 Values of Collectivism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2.9 Are Collectivism and Individualism Opposites?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2.11 Individualism, Collectivism, Common Good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2.12 Balancing Individualism, Collectivism, and the Common Good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Two Review Exa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exam for marks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Three: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3.2 Glossary Flash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y self-quiz not for marks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3.9 Freedom or Safety?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3.10 Classical Liberalism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3.11 The Origins of Classical Liberalism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3.14 A Contemporary Example of Income Gap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3.16 Responses to Classical Liberalism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3.17 The Impacts of Liberalism in the 19th Century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27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Three Review Exa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exam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Four: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t 4.2 Glossary Flash Exercise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y self-quiz not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4.8 Rejection of Liberalism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4.13 Competing Ideologies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4.14 International Relations and Ideologies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4.17 Canada's Involvement in Afghanistan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4.18 Imposing Liberalism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4.20 Religion, Sharia, and Human and Individual Rights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4.21 Challenges to Liberalism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4.22 Alternatives to Modern Liberalism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4 Review Exa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exam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al 30-2 Exam 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 online exam must be written after Units 1-4 are complet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t consists of 25 multiple-choice and 3 paragraph style written response quest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exam is worth 20% of the total course mar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am 1 must be completed before moving on to Unit 5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 1 must be written under the supervision of an approved supervisor - Contact your teacher.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Five: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t 5.2 Glossary Flash Exercise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y 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5.5 War Measures Act - An excessive reaction?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5.6 Will of the People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5.6 Will of the People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5.7 Political Systems and Liberal Values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5.9 Social Safety Net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5.10 Liberal Democracy and Economic Equality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5.11 Economic Systems and Liberal Values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Five Review Exa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exam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Six: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6.2 Glossary Flash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y 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6.5 Inuit Rights and the Environment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6.6 Individual and Collective Rights in Canada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6.7 Balancing Individual and Collective Rights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6.10 Land Use in Madagascar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6.11 Liberalism Viability Challenges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6.12 Is Liberalism Viable?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Six Review Exa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exam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Seven: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7.2 Glossary Flash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y 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7.4 Understandings of Citizenship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7.5 Citizenship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7.6 What Does it Mean to be a Citizen?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7.8 Grassroots Movements and Citizenship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7.9 Participatory Citizenship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7.10 Community Citizenship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it Seven Review Exa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exam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 Eight: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8.2 Glossary Flash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y 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8.4 Pro-democracy Movements in Myanmar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8.5 Citizenship in Conflict and Peace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8.6 Report for Duty or Resist?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8.8 Speaking Out Discuss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posting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8.9 Citizenship and Action Self-Qui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quiz not for marks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8.10 How Important is Leadership to Active Citizenship? Assign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 for marks</w:t>
            </w:r>
          </w:p>
        </w:tc>
      </w:tr>
      <w:tr>
        <w:trPr>
          <w:trHeight w:val="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 Eight Review Exa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exam for marks</w:t>
            </w:r>
          </w:p>
        </w:tc>
      </w:tr>
      <w:tr>
        <w:trPr>
          <w:trHeight w:val="15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al 30-2 Exam 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u may write Exam 2 only after you have completed all the course work for this cour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sts of 25 multiple choice and 3 paragraph style written response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is exam is based on Units 5-8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 2 is worth 20% of your final ma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your combined average on Exam 1 and Exam 2 is less than 40%, you should contact your teacher and request an appeal exam. Otherwise, the grade for your supervised exams will be your mark for the school awarded portion of the cours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 2 may be online or pri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 2 must be written under the supervision of an approved supervisor - contact your teacher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10:00Z</dcterms:created>
  <dc:creator>Ralf Lemire</dc:creator>
  <dc:description/>
  <cp:keywords/>
  <dc:language>en-US</dc:language>
  <cp:lastModifiedBy>Ralf Lemire</cp:lastModifiedBy>
  <dcterms:modified xsi:type="dcterms:W3CDTF">2010-06-08T20:25:00Z</dcterms:modified>
  <cp:revision>5</cp:revision>
  <dc:subject/>
  <dc:title>Social Studies 20-1: Perspectives on Nationalism</dc:title>
</cp:coreProperties>
</file>