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Before I read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urp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 understand what I am trying to learn about this top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en-CA"/>
              </w:rPr>
              <w:t>Previous knowle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 have reviewed what I already know about this top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en-CA"/>
              </w:rPr>
              <w:t>Perspec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 have considered the possibility that my own perspective and personal opinion may interfere with my analysis of the rea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kim the article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i/>
                <w:sz w:val="22"/>
                <w:szCs w:val="22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The title illustrates the author’s main idea(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Im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mages are used to enhance the mess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s I read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i/>
                <w:sz w:val="22"/>
                <w:szCs w:val="22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Mess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The author’s message is cle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uasive Tact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The author avoids using language or devices that create an emotional respon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The author uses a serious tone to convey the mess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vid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Verifiable evidence and/or statistics support the main idea.  Sources are identifi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aso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Sound reasoning rather than assumptions, inferences, and generalizations are used to support the main ide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Writer’s Perspec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 can identify the author’s perspective and opin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Finding Out M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 can find out more about the author’s perspective and the iss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ind w:right="-1440" w:hanging="0"/>
        <w:jc w:val="right"/>
        <w:rPr>
          <w:b/>
          <w:b/>
          <w:lang w:val="en-CA"/>
        </w:rPr>
      </w:pPr>
      <w:r>
        <w:rPr>
          <w:b/>
          <w:lang w:val="en-CA"/>
        </w:rPr>
        <w:t>Student’s Name: …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 xml:space="preserve">Social Studies 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Critical Reading Checklist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sectPr>
      <w:footerReference w:type="default" r:id="rId5"/>
      <w:type w:val="nextPage"/>
      <w:pgSz w:w="12240" w:h="15840"/>
      <w:pgMar w:left="1800" w:right="32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lberta Distance Learning Centre</w:t>
    </w:r>
    <w:r>
      <w:rPr/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2:00Z</dcterms:created>
  <dc:creator>Nicola Ramsey</dc:creator>
  <dc:description/>
  <cp:keywords/>
  <dc:language>en-US</dc:language>
  <cp:lastModifiedBy>Marvin &amp; Joy Sheets</cp:lastModifiedBy>
  <dcterms:modified xsi:type="dcterms:W3CDTF">2009-03-24T15:47:00Z</dcterms:modified>
  <cp:revision>9</cp:revision>
  <dc:subject/>
  <dc:title>Before I read</dc:title>
</cp:coreProperties>
</file>