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udent’s Name: 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 Studies:  Critical Viewing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I view 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knowled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I view 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an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sh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and 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e of langu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and Reason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 Mess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Is this presentation </w:t>
            </w:r>
            <w:r>
              <w:rPr>
                <w:b/>
                <w:sz w:val="22"/>
                <w:szCs w:val="22"/>
              </w:rPr>
              <w:t>useful in furthering my understanding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8:00Z</dcterms:created>
  <dc:creator>Nicola Ramsey</dc:creator>
  <dc:description/>
  <dc:language>en-US</dc:language>
  <cp:lastModifiedBy>Francine Plante</cp:lastModifiedBy>
  <dcterms:modified xsi:type="dcterms:W3CDTF">2015-03-27T20:48:00Z</dcterms:modified>
  <cp:revision>2</cp:revision>
  <dc:subject/>
  <dc:title>Before I read</dc:title>
</cp:coreProperties>
</file>