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Gothic" w:hAnsi="Century Gothic" w:cs="Century Gothic"/>
          <w:sz w:val="36"/>
          <w:szCs w:val="36"/>
        </w:rPr>
      </w:pPr>
      <w:bookmarkStart w:id="0" w:name="worksheet"/>
      <w:bookmarkEnd w:id="0"/>
      <w:r>
        <w:rPr>
          <w:rStyle w:val="StrongEmphasis"/>
          <w:rFonts w:cs="Century Gothic" w:ascii="Century Gothic" w:hAnsi="Century Gothic"/>
          <w:sz w:val="36"/>
          <w:szCs w:val="36"/>
        </w:rPr>
        <w:t>Combination Resume Worksheet</w:t>
      </w:r>
    </w:p>
    <w:p>
      <w:pPr>
        <w:pStyle w:val="NormalWeb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highlight w:val="yellow"/>
        </w:rPr>
        <w:t>This is a general format. Actual content and layout will vary. Not all items are required or necessary.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5"/>
        <w:gridCol w:w="61"/>
        <w:gridCol w:w="4554"/>
      </w:tblGrid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4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 Number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</w:rPr>
              <w:t>EMPLOYMENT OBJECTIVE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</w:rPr>
              <w:t>SUMMARY OF SKILLS AND/OR EXPERIENCE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kill/Experience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ption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kill/Experience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ption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kill/Experience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ption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entury Gothic" w:ascii="Century Gothic" w:hAnsi="Century Gothic"/>
              </w:rPr>
              <w:t>WORK EXPERIENC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of Employer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4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b Title</w:t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/Phone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4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 of Employment</w:t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of Employer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4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b Title</w:t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/Phone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4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 of Employment</w:t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of Employer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4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b Title</w:t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/Phone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4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 of Employment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entury Gothic" w:ascii="Century Gothic" w:hAnsi="Century Gothic"/>
              </w:rPr>
              <w:t>EDUCATION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chool Name </w:t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ty/State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4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 of Attendance (if recent)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or(s)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gree/Certificate Earned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</w:rPr>
              <w:t>LICENSES AND CERTIFICATIONS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</w:rPr>
              <w:t>PROFESSIONAL MEMBERSHIPS/ORGANIZATIONS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0:29:00Z</dcterms:created>
  <dc:creator>Norene Pinder</dc:creator>
  <dc:description/>
  <cp:keywords/>
  <dc:language>en-US</dc:language>
  <cp:lastModifiedBy>Shannon Bizon</cp:lastModifiedBy>
  <dcterms:modified xsi:type="dcterms:W3CDTF">2015-04-25T20:29:00Z</dcterms:modified>
  <cp:revision>2</cp:revision>
  <dc:subject/>
  <dc:title>Chronological Resume Worksheet</dc:title>
</cp:coreProperties>
</file>