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sz w:val="36"/>
          <w:szCs w:val="36"/>
        </w:rPr>
      </w:pPr>
      <w:bookmarkStart w:id="0" w:name="funcwork"/>
      <w:bookmarkEnd w:id="0"/>
      <w:r>
        <w:rPr>
          <w:rStyle w:val="StrongEmphasis"/>
          <w:rFonts w:cs="Century Gothic" w:ascii="Century Gothic" w:hAnsi="Century Gothic"/>
          <w:sz w:val="36"/>
          <w:szCs w:val="36"/>
        </w:rPr>
        <w:t>Functional Resume Worksheet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This is a general format. Actual content and layout will vary. Not all items are required or necessary.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200"/>
        <w:gridCol w:w="1200"/>
        <w:gridCol w:w="3195"/>
      </w:tblGrid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umb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EMPLOYMENT OBJECTIVE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HIGHLIGHTS OF QUALIFICATION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WORK EXPERIENC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cupational/Functional Category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s/Accomplishments/Responsibilitie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cupational/Functional Category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s/Accomplishments/Responsibilitie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cupational/Functional Category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s/Accomplishments/Responsibilitie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EMPLOYMENT HISTORY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EDUC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VOLUNTEER EXPERIENC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AWARD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ILLS</w:t>
            </w:r>
          </w:p>
        </w:tc>
      </w:tr>
      <w:tr>
        <w:trPr/>
        <w:tc>
          <w:tcPr>
            <w:tcW w:w="8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7:00Z</dcterms:created>
  <dc:creator>Norene Pinder</dc:creator>
  <dc:description/>
  <cp:keywords/>
  <dc:language>en-US</dc:language>
  <cp:lastModifiedBy>Shannon Bizon</cp:lastModifiedBy>
  <dcterms:modified xsi:type="dcterms:W3CDTF">2015-04-25T20:27:00Z</dcterms:modified>
  <cp:revision>2</cp:revision>
  <dc:subject/>
  <dc:title>Chronological Resume Worksheet</dc:title>
</cp:coreProperties>
</file>