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ve-Paragraph Essay Graphic Organiz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will become the first paragraph in your essay; fill this box out with at least three sentences introducing your three main ide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22591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080" cy="914400"/>
                          <a:chOff x="0" y="0"/>
                          <a:chExt cx="9226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3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45pt;height:72pt" coordorigin="0,0" coordsize="14529,1440">
                <v:rect id="shape_0" stroked="f" o:allowincell="f" style="position:absolute;left:0;top:0;width:1452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1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ach of these main ideas will become a paragraph in your pap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press these ideas in complete sentence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n Idea #1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in Idea #2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ain Idea #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that support Main Idea #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that support Main Idea #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that support Main Idea #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eat, using new wording, the most important ideas: the ideas that you really want your reader to remembe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18:00Z</dcterms:created>
  <dc:creator>maryanna thornton</dc:creator>
  <dc:description/>
  <cp:keywords/>
  <dc:language>en-US</dc:language>
  <cp:lastModifiedBy>Shannon Bizon</cp:lastModifiedBy>
  <dcterms:modified xsi:type="dcterms:W3CDTF">2015-04-26T19:18:00Z</dcterms:modified>
  <cp:revision>2</cp:revision>
  <dc:subject/>
  <dc:title>Five-Paragraph Essay Graphic Organizer</dc:title>
</cp:coreProperties>
</file>