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2: Personal Tax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income is the pay received after deductions are taken off of gross pay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tory deductions include EI, CPP, and Income Tax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ary deductions include benefits, personal pension, or RRSP contribution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P is short for Canada Pension Plan and this deduction is paid back to Canadians in the form of a pension once a person reaches the age of 65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 is short for Employment Insurance and contributors may receive payment from this insurance plan in the event of a job los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is paid to both the provincial and federal governments for social program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Gross Pay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Net Incom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Mandatory Deduction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EI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CPP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Income Tax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Tax Bracket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Voluntary Deduction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Taxable Income</w:t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1: Income and Personal Taxes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8:00Z</dcterms:created>
  <dc:creator>Donna Silgard</dc:creator>
  <dc:description/>
  <dc:language>en-US</dc:language>
  <cp:lastModifiedBy>Jessica Luciuk</cp:lastModifiedBy>
  <cp:lastPrinted>2014-05-21T08:29:00Z</cp:lastPrinted>
  <dcterms:modified xsi:type="dcterms:W3CDTF">2014-05-21T14:30:00Z</dcterms:modified>
  <cp:revision>6</cp:revision>
  <dc:subject/>
  <dc:title/>
</cp:coreProperties>
</file>