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Unit Pr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3"/>
        <w:gridCol w:w="523"/>
        <w:gridCol w:w="8889"/>
      </w:tblGrid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prices are used to compare the price per item of goods or services.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Price can be calculated per single unit or per standard unit, such as  per 100 gram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etter deal is not determined by price alone.  The quality and quantity required of the product must also be considered.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Unit Price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Quality of items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Quantity of items</w:t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6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2: Working With Money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Calibri" w:cs="Wingdings-Regul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Calibri" w:cs="Wingdings-Regular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9:00Z</dcterms:created>
  <dc:creator>Donna Silgard</dc:creator>
  <dc:description/>
  <cp:keywords/>
  <dc:language>en-US</dc:language>
  <cp:lastModifiedBy>Jessica Luciuk</cp:lastModifiedBy>
  <cp:lastPrinted>2014-04-20T10:22:00Z</cp:lastPrinted>
  <dcterms:modified xsi:type="dcterms:W3CDTF">2014-05-28T14:01:00Z</dcterms:modified>
  <cp:revision>6</cp:revision>
  <dc:subject/>
  <dc:title/>
</cp:coreProperties>
</file>