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2: Pri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T is a 5% tax on many goods and services. It is added to the cost of an item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owners will markup the price of an item to make a profi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owners will markdown the price of an item to entice customers to buy their products or service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Markup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Markdown 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Promoti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Percent increas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Percent decreas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GS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Discoun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2: Working With Money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7:00Z</dcterms:created>
  <dc:creator>Donna Silgard</dc:creator>
  <dc:description/>
  <dc:language>en-US</dc:language>
  <cp:lastModifiedBy>Jessica Luciuk</cp:lastModifiedBy>
  <cp:lastPrinted>2014-04-21T15:26:00Z</cp:lastPrinted>
  <dcterms:modified xsi:type="dcterms:W3CDTF">2014-04-21T21:26:00Z</dcterms:modified>
  <cp:revision>7</cp:revision>
  <dc:subject/>
  <dc:title/>
</cp:coreProperties>
</file>