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3: Curre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ll currencies around the world have equal valu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can buy foreign currency from the bank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mount of money you receive from a currency conversion at the bank is based on the daily exchange rat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adian dollar is currently worth less than the US dolla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Currenc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Exchange Rat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Canadian Dollar (CAD)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United States Dollar (USD)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xican Peso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European Euro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Chinese Yua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Estimat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Currency conversion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2: Working With Money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2:00Z</dcterms:created>
  <dc:creator>Donna Silgard</dc:creator>
  <dc:description/>
  <cp:keywords/>
  <dc:language>en-US</dc:language>
  <cp:lastModifiedBy>Jessica Luciuk</cp:lastModifiedBy>
  <cp:lastPrinted>2014-04-21T16:31:00Z</cp:lastPrinted>
  <dcterms:modified xsi:type="dcterms:W3CDTF">2014-05-28T13:47:00Z</dcterms:modified>
  <cp:revision>6</cp:revision>
  <dc:subject/>
  <dc:title/>
</cp:coreProperties>
</file>