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Pythagorean The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mula used for the Pythagorean Theorem: a² + b² = c²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9020" cy="1719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Schoolbook" w:hAnsi="CenturySchoolbook" w:cs="CenturySchoolbook"/>
                <w:sz w:val="28"/>
                <w:szCs w:val="28"/>
              </w:rPr>
            </w:pPr>
            <w:r>
              <w:rPr>
                <w:rFonts w:cs="CenturySchoolbook" w:ascii="CenturySchoolbook" w:hAnsi="CenturySchoolbook"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um of the squares of legs of a triangle with be equal with the square of the hypotenus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ypotenuse is always the longest side of a right angled triangl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using the Pythagorean Theorem, you can solve for the third side (leg or hypotenuse) if the other two side lengths are know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ythagorean Theorem can only be used with right angled triangle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ign for a right angle is a small square in the corner of the 90 degree angl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leg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hypotenu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right angl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ythagorean Theorem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3: Pythagorean Theorem 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20:00Z</dcterms:created>
  <dc:creator>Donna Silgard</dc:creator>
  <dc:description/>
  <dc:language>en-US</dc:language>
  <cp:lastModifiedBy>Jessica Luciuk</cp:lastModifiedBy>
  <cp:lastPrinted>2014-03-24T15:31:00Z</cp:lastPrinted>
  <dcterms:modified xsi:type="dcterms:W3CDTF">2014-03-24T21:31:00Z</dcterms:modified>
  <cp:revision>7</cp:revision>
  <dc:subject/>
  <dc:title/>
</cp:coreProperties>
</file>