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2: SI Conver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prefixes are kilo, hecto, deca, deci, centi and milli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units are related by powers of ten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ion ratios and proportions can be used to convert from one SI unit to another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her strategy for converting SI units is to move the decimal point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Conversion Ratio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Proportion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Prefix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umberigQuestion"/>
        <w:numPr>
          <w:ilvl w:val="0"/>
          <w:numId w:val="0"/>
        </w:numPr>
        <w:ind w:left="36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 xml:space="preserve">Chapter 5: SI and Imperial Systems of Measurement </w:t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Wingdings-Regul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Calibri" w:cs="Wingdings-Regular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06:00Z</dcterms:created>
  <dc:creator>Donna Silgard</dc:creator>
  <dc:description/>
  <dc:language>en-US</dc:language>
  <cp:lastModifiedBy>Jessica Luciuk</cp:lastModifiedBy>
  <cp:lastPrinted>2014-04-25T10:40:00Z</cp:lastPrinted>
  <dcterms:modified xsi:type="dcterms:W3CDTF">2014-04-25T21:07:00Z</dcterms:modified>
  <cp:revision>3</cp:revision>
  <dc:subject/>
  <dc:title/>
</cp:coreProperties>
</file>