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3: Imperial Units and Conver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mperial system is still commonly used in Canada. Pounds, feet and miles are used every day, especially by older Canadians who grew up using the imperial system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ial units are not related to one another by multiples of 10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imperial measurements have multiple units (example: birth weight is given in pounds and ounces), and there are two strategies that can be used for conversions involving those types of measurement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ratios and proportions are used to convert from one Imperial unit to anothe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onversion Ratio</w:t>
            </w:r>
          </w:p>
        </w:tc>
      </w:tr>
      <w:tr>
        <w:trPr>
          <w:trHeight w:val="483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roporti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5: SI and Imperial Systems of Measurement </w:t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49:00Z</dcterms:created>
  <dc:creator>Donna Silgard</dc:creator>
  <dc:description/>
  <dc:language>en-US</dc:language>
  <cp:lastModifiedBy>Jessica Luciuk</cp:lastModifiedBy>
  <cp:lastPrinted>2014-04-25T22:51:00Z</cp:lastPrinted>
  <dcterms:modified xsi:type="dcterms:W3CDTF">2014-04-26T04:52:00Z</dcterms:modified>
  <cp:revision>4</cp:revision>
  <dc:subject/>
  <dc:title/>
</cp:coreProperties>
</file>