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4: Conversions Between SI and Imp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ratios and proportions are used to convert between SI and imperial unit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ratios will be provided in the form of chart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K and US capacity units differ in their relationship to the metric system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version ratio for area is calculated by squaring the linear conversion ratio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 formula to convert between degrees Celsius and degrees Fahrenhei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onversion Ratio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roportion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apacity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Volume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Mass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Length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UK imperial system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US imperial system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elsius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Fahrenhei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5: SI and Imperial Systems of Measurement </w:t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1:02:00Z</dcterms:created>
  <dc:creator>Donna Silgard</dc:creator>
  <dc:description/>
  <dc:language>en-US</dc:language>
  <cp:lastModifiedBy>Jessica Luciuk</cp:lastModifiedBy>
  <cp:lastPrinted>2014-04-25T22:51:00Z</cp:lastPrinted>
  <dcterms:modified xsi:type="dcterms:W3CDTF">2014-04-27T01:05:00Z</dcterms:modified>
  <cp:revision>3</cp:revision>
  <dc:subject/>
  <dc:title/>
</cp:coreProperties>
</file>