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Ang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in angles that can be used for referents are: 22.5°, 30°, 45°, 60° and 90°, 180°, and 360°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te angles measure between 0° and 90°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use angles measure between 90° and 180°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ight angle measures 90° exactly and a straight angle measures 180° exactly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s can be bisected and replicated using either a protractor and a ruler or a compass and a rule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bisec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replicat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vertex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origi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acute angl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straight angl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reflex angl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right angle</w:t>
            </w:r>
          </w:p>
        </w:tc>
      </w:tr>
      <w:tr>
        <w:trPr>
          <w:trHeight w:val="774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referent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6: Lines and Angle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35:00Z</dcterms:created>
  <dc:creator>Donna Silgard</dc:creator>
  <dc:description/>
  <dc:language>en-US</dc:language>
  <cp:lastModifiedBy>Jessica Luciuk</cp:lastModifiedBy>
  <cp:lastPrinted>2014-06-12T07:52:00Z</cp:lastPrinted>
  <dcterms:modified xsi:type="dcterms:W3CDTF">2014-06-12T13:52:00Z</dcterms:modified>
  <cp:revision>6</cp:revision>
  <dc:subject/>
  <dc:title/>
</cp:coreProperties>
</file>