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3: Midpo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idpoint of a line is the halfway poin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idpoint of a two-dimensional shape is the mathematical middle of the shape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2D shapes with an even number of sides, connect the midpoints of opposing sides.  The midpoint of the shape is where the lines intersect. 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2D shapes with an odd number of sides, connect each vertex to the midpoint of the opposing side.  The midpoint of the shape is where the lines intersec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3D objects with an even number of faces, connect the midpoint of opposite faces.  The midpoint of the object is where the lines intersec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3D objects with an odd number of faces, connect the vertex to the midpoint of the opposite face. The midpoint of the object is where the lines intersec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midpoin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hord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erpendicula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vertex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fac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ircumferenc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rism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6: Lines and Angle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25:00Z</dcterms:created>
  <dc:creator>Donna Silgard</dc:creator>
  <dc:description/>
  <dc:language>en-US</dc:language>
  <cp:lastModifiedBy>Jessica Luciuk</cp:lastModifiedBy>
  <cp:lastPrinted>2014-06-12T12:40:00Z</cp:lastPrinted>
  <dcterms:modified xsi:type="dcterms:W3CDTF">2014-06-12T18:40:00Z</dcterms:modified>
  <cp:revision>12</cp:revision>
  <dc:subject/>
  <dc:title/>
</cp:coreProperties>
</file>