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1: Perimeter and Circum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erimeter of a shape is the linear distance around the shap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meter is calculated by adding the lengths of all side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umference is a special term for the perimeter of a circl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umference is calculated with the formulas  C=πd or C=2πr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 measurement is used to control the size of luggage for air travel. To calculate linear measurement add the length, width, and height of suitcas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perimeter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circumferenc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diameter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radiu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6"/>
              </w:numPr>
              <w:rPr/>
            </w:pPr>
            <w:r>
              <w:rPr/>
              <w:t>linear measurement</w:t>
            </w:r>
          </w:p>
        </w:tc>
      </w:tr>
    </w:tbl>
    <w:p>
      <w:pPr>
        <w:pStyle w:val="NumberigQuest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7: 2D Shapes and 3D Objects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Calibri" w:cs="Wingdings-Regul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Calibri" w:cs="Wingdings-Regular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49:00Z</dcterms:created>
  <dc:creator>Donna Silgard</dc:creator>
  <dc:description/>
  <dc:language>en-US</dc:language>
  <cp:lastModifiedBy>Jessica Luciuk</cp:lastModifiedBy>
  <cp:lastPrinted>2014-06-05T12:46:00Z</cp:lastPrinted>
  <dcterms:modified xsi:type="dcterms:W3CDTF">2014-06-05T18:46:00Z</dcterms:modified>
  <cp:revision>7</cp:revision>
  <dc:subject/>
  <dc:title/>
</cp:coreProperties>
</file>