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3: Surfac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urface area of a 3D object  is the total area of an object's ne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hape and dimensions of each face of a 3D object to calculate surface area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appropriate formula and then substitute known values into the formula to determine the surface area of an objec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surface area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ne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rism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yramid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ylinde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on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lateral surface area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spher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slant height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radius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992" w:gutter="0" w:header="720" w:top="1418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Assignment Booklet 1</w:t>
      <w:tab/>
      <w:t>Unit 1:  Money Ma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7: 2D Shapes and 3D Object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5:00Z</dcterms:created>
  <dc:creator>Donna Silgard</dc:creator>
  <dc:description/>
  <dc:language>en-US</dc:language>
  <cp:lastModifiedBy>Jessica Luciuk</cp:lastModifiedBy>
  <cp:lastPrinted>2014-06-05T12:46:00Z</cp:lastPrinted>
  <dcterms:modified xsi:type="dcterms:W3CDTF">2014-06-05T18:46:00Z</dcterms:modified>
  <cp:revision>6</cp:revision>
  <dc:subject/>
  <dc:title/>
</cp:coreProperties>
</file>