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4: Refe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erent is an object of known size that can be used to estimate unknown measurements. It is not a standard measuring device or uni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s are used when a measuring device is unavailable or when an estimate of a measurement is all that is needed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s can be used for both the SI and Imperial measurement system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referen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uniform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7: 2D Shapes and 3D Object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22:00Z</dcterms:created>
  <dc:creator>Donna Silgard</dc:creator>
  <dc:description/>
  <dc:language>en-US</dc:language>
  <cp:lastModifiedBy>Jessica Luciuk</cp:lastModifiedBy>
  <cp:lastPrinted>2014-06-05T14:10:00Z</cp:lastPrinted>
  <dcterms:modified xsi:type="dcterms:W3CDTF">2014-06-05T20:11:00Z</dcterms:modified>
  <cp:revision>10</cp:revision>
  <dc:subject/>
  <dc:title/>
</cp:coreProperties>
</file>