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1: Similar Polygon Basic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gruent polygons have identical corresponding angle measures and identical corresponding side lengths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ilar polygons have identical corresponding angle measures and all corresponding side length ratios are equal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or more triangles with congruent angles are similar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or more regular polygons with the same number of sides are similar polygons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congruent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similar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corresponding angle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polygon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corresponding side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corresponding side length ratio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regular polygons</w:t>
            </w:r>
          </w:p>
        </w:tc>
      </w:tr>
    </w:tbl>
    <w:p>
      <w:pPr>
        <w:pStyle w:val="NumberigQuest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Chapter 8: Similar Polygons</w:t>
      <w:tab/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Calibri" w:cs="Wingdings-Regul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Calibri" w:cs="Wingdings-Regul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05:00Z</dcterms:created>
  <dc:creator>Donna Silgard</dc:creator>
  <dc:description/>
  <dc:language>en-US</dc:language>
  <cp:lastModifiedBy>Jessica Luciuk</cp:lastModifiedBy>
  <cp:lastPrinted>2014-06-18T07:12:00Z</cp:lastPrinted>
  <dcterms:modified xsi:type="dcterms:W3CDTF">2014-06-18T13:13:00Z</dcterms:modified>
  <cp:revision>6</cp:revision>
  <dc:subject/>
  <dc:title/>
</cp:coreProperties>
</file>