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2: Constructing Similar Polyg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 systematic approach to construct a similar polygon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es stay the same in scale drawings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e lengths are enlarged or reduced by a common scale factor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scale factor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enlargement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reduction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original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floor plan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polygon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dimensions</w:t>
            </w:r>
          </w:p>
        </w:tc>
      </w:tr>
    </w:tbl>
    <w:p>
      <w:pPr>
        <w:pStyle w:val="NumberigQuest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Chapter 8: Similar Polygons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Calibri" w:cs="Wingdings-Regul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Calibri" w:cs="Wingdings-Regular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01:00Z</dcterms:created>
  <dc:creator>Donna Silgard</dc:creator>
  <dc:description/>
  <dc:language>en-US</dc:language>
  <cp:lastModifiedBy>Jessica Luciuk</cp:lastModifiedBy>
  <cp:lastPrinted>2014-05-05T12:07:00Z</cp:lastPrinted>
  <dcterms:modified xsi:type="dcterms:W3CDTF">2014-06-03T19:04:00Z</dcterms:modified>
  <cp:revision>3</cp:revision>
  <dc:subject/>
  <dc:title/>
</cp:coreProperties>
</file>