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Ancient Civilization Rubric - 50</w:t>
      </w:r>
    </w:p>
    <w:tbl>
      <w:tblPr>
        <w:tblW w:w="11976" w:type="dxa"/>
        <w:jc w:val="left"/>
        <w:tblInd w:w="-15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1996"/>
        <w:gridCol w:w="1996"/>
        <w:gridCol w:w="1996"/>
        <w:gridCol w:w="1996"/>
        <w:gridCol w:w="1996"/>
      </w:tblGrid>
      <w:tr>
        <w:trPr>
          <w:trHeight w:val="347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ATEGORY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Effectivenes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ject includes all material needed to gain a comfortable understanding of the topics: history of civilization, geography,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ulture, language, political situation, etc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Project includes most material needed to gain a comfortable understanding of the material but is lacking one or two key topics including:  history of civilization, geography,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ulture, language, political situation, etc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Project is missing more than two of the following key topics:</w:t>
              <w:br/>
              <w:t>history of civilization, geography,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ulture, language, political situation, etc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ject is lacking several key topics and has inaccuracies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equencing of Information 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nformation is organized in a clear, logical way. Conclusion is well detailed written in a logical and convincing manner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ost information is organized in a clear, logical way. Most of the conclusion is written in a logical and convincing manner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me information is logically sequenced. The conclusion is  short and vague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re is no clear plan for the organization of information and no written conclusion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Mechanic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1-2 spelling or grammatical errors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sentation has a few grammatical or spelling errors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sentation has several grammatical or spelling errors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Use of Graphic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graphics are attractive (size and colors) and support the theme/content of the presentation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 few graphics are not attractive but all support the theme/content of the presentation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graphics are attractive but a few do not seem to support the theme/content of the presentation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Graphics are non- existent or unattractive AND detract from the content of the presentation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Organization and Final Analysis 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ower point contains the required 3 detailed slides. All parts of the task are completed fully and support the theme/content of the presentation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ower point contains the required 3 detailed slides. All parts of the task are completed partially and support the theme/content of the presentation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owerPoint contains fewer than 3 slides, or some slides designed do not support the theme/content of the presentation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werPoint contains fewer than 3 slides and is missing several parts of the task. Slides designed do not support the theme/content of the presentation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 in the desired format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, but one is not in the desired format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, but two or more are not in the desired format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me sources are not accurately documented.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46:00Z</dcterms:created>
  <dc:creator>Localuser</dc:creator>
  <dc:description/>
  <cp:keywords/>
  <dc:language>en-US</dc:language>
  <cp:lastModifiedBy>Wendy Burr</cp:lastModifiedBy>
  <dcterms:modified xsi:type="dcterms:W3CDTF">2016-09-30T17:46:00Z</dcterms:modified>
  <cp:revision>2</cp:revision>
  <dc:subject/>
  <dc:title>         Grading Rubric for PowerPoint Presentation</dc:title>
</cp:coreProperties>
</file>