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Medieval Ages Rubric – 40</w:t>
      </w:r>
    </w:p>
    <w:tbl>
      <w:tblPr>
        <w:tblW w:w="11976" w:type="dxa"/>
        <w:jc w:val="left"/>
        <w:tblInd w:w="-15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6"/>
        <w:gridCol w:w="1996"/>
        <w:gridCol w:w="1996"/>
        <w:gridCol w:w="1996"/>
        <w:gridCol w:w="1996"/>
        <w:gridCol w:w="1996"/>
      </w:tblGrid>
      <w:tr>
        <w:trPr>
          <w:trHeight w:val="347" w:hRule="atLeast"/>
        </w:trPr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ATEGORY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ints</w:t>
            </w:r>
          </w:p>
        </w:tc>
      </w:tr>
      <w:tr>
        <w:trPr>
          <w:trHeight w:val="1625" w:hRule="atLeast"/>
        </w:trPr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tion of Medieval Lif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ject includes all content needed to gain a comfortable understanding of the topics: history of city life, country life, clothing, food, culture, art, education, religion, etc.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ject includes most content needed to gain a comfortable understanding of the topics but is lacking in one or two key topics including: history of city life, country life, clothing, food, culture, art, education, religion, etc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ject is missing more than two of the following key topics: history of city life, country life, clothing, food, culture, art, education, religion, etc.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ject is lacking several key topics and has inaccuracies.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625" w:hRule="atLeast"/>
        </w:trPr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inal Conclusions 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Information is organized in a clear, logical way. Conclusion is well detailed written in a logical and convincing manner. 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8-10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Most information is organized in a clear, logical way. Most of the conclusion is written in a logical and convincing manner. </w:t>
              <w:br/>
              <w:t>(6-8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ome information is logically sequenced. The conclusion is short, generic and vague.</w:t>
              <w:br/>
              <w:t>(3-6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here is no clear plan for the organization of information and no written conclusion.</w:t>
              <w:br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1-3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625" w:hRule="atLeast"/>
        </w:trPr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echanics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Presentation has no misspellings or grammatical errors. </w:t>
              <w:br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4-5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Presentation has 1-2 spelling or grammatical errors. </w:t>
              <w:br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3-4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esentation has a few grammatical or spelling errors.</w:t>
              <w:br/>
              <w:t>(2-3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esentation has several grammatical or spelling errors.</w:t>
              <w:br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0-2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625" w:hRule="atLeast"/>
        </w:trPr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ources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3+ sources - (information and graphics) are accurately documented in the desired format. 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4-5)</w:t>
            </w:r>
            <w:r>
              <w:rPr>
                <w:rFonts w:cs="Calibri Light" w:ascii="Calibri Light" w:hAnsi="Calibri Light"/>
                <w:sz w:val="18"/>
                <w:szCs w:val="18"/>
              </w:rPr>
              <w:br/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3+ sources (information and graphics) are accurately documented, but one is not in the desired format. 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3-4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2+ sources (information and graphics) are accurately documented, but two or more are not in the desired format. 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2-3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Some sources are not accurately documented. 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0-2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1:52:00Z</dcterms:created>
  <dc:creator>Localuser</dc:creator>
  <dc:description/>
  <cp:keywords/>
  <dc:language>en-US</dc:language>
  <cp:lastModifiedBy>Wendy Burr</cp:lastModifiedBy>
  <dcterms:modified xsi:type="dcterms:W3CDTF">2020-01-22T21:52:00Z</dcterms:modified>
  <cp:revision>2</cp:revision>
  <dc:subject/>
  <dc:title>         Grading Rubric for PowerPoint Presentation</dc:title>
</cp:coreProperties>
</file>