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bsolutism Rubric – 50</w:t>
      </w:r>
    </w:p>
    <w:tbl>
      <w:tblPr>
        <w:tblW w:w="11976" w:type="dxa"/>
        <w:jc w:val="left"/>
        <w:tblInd w:w="-15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1996"/>
        <w:gridCol w:w="1996"/>
        <w:gridCol w:w="1996"/>
        <w:gridCol w:w="1996"/>
        <w:gridCol w:w="1996"/>
      </w:tblGrid>
      <w:tr>
        <w:trPr>
          <w:trHeight w:val="347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ATEGORY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 of Absolutis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ncludes all content needed to gain a comfortable understanding of the topics: leaders, tactics of absolute rule, means of control.</w:t>
              <w:br/>
              <w:t>(23-30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ncludes most content needed to gain a comfortable understanding of the topics but is lacking in one or two key topics including: leaders, tactics of absolute rule, means of control.</w:t>
              <w:br/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16-2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s missing more than two of the following key topics: leaders, tactics of absolute rule, means of control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9-16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ject is lacking several key topics and has inaccuracies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0–9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lusio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nformation is organized in a clear, logical way. Conclusion is well detailed written in a logical and convincing manner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8-10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st information is organized in a clear, logical way. Most of the conclusion is written in a logical and convincing manner. </w:t>
              <w:br/>
              <w:t>(6-8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ome information is logically sequenced. The conclusion is short, generic and vague.</w:t>
              <w:br/>
              <w:t>(3-6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here is no clear plan for the organization of information and no written conclusion.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1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chanic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esentation has no misspellings or grammatical errors. 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4-5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resentation has 1-2 spelling or grammatical errors. 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3-4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tation has a few grammatical or spelling errors.</w:t>
              <w:br/>
              <w:t>(2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tation has several grammatical or spelling errors.</w:t>
              <w:br/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0-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+ sources - (information and graphics) are accurately documented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4-5)</w:t>
            </w:r>
            <w:r>
              <w:rPr>
                <w:rFonts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3+ sources (information and graphics) are accurately documented, but one is not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3-4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+ sources (information and graphics) are accurately documented, but two or more are not in the desired format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2-3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ome sources are not accurately documented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0-2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31:00Z</dcterms:created>
  <dc:creator>Localuser</dc:creator>
  <dc:description/>
  <cp:keywords/>
  <dc:language>en-US</dc:language>
  <cp:lastModifiedBy>Wendy Burr</cp:lastModifiedBy>
  <dcterms:modified xsi:type="dcterms:W3CDTF">2020-01-22T22:31:00Z</dcterms:modified>
  <cp:revision>2</cp:revision>
  <dc:subject/>
  <dc:title>         Grading Rubric for PowerPoint Presentation</dc:title>
</cp:coreProperties>
</file>