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3725</wp:posOffset>
                </wp:positionV>
                <wp:extent cx="8457565" cy="6650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651000"/>
                          <a:chOff x="0" y="0"/>
                          <a:chExt cx="8457480" cy="66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6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9120" y="2836440"/>
                            <a:ext cx="9550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02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963600"/>
                            <a:ext cx="59004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4521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3963600"/>
                            <a:ext cx="59004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4521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2920" y="2836440"/>
                            <a:ext cx="9550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802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1744920"/>
                            <a:ext cx="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663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25354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en-C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 xml:space="preserve">            Top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75pt;width:665.95pt;height:523.7pt" coordorigin="-180,-935" coordsize="13319,10474">
                <v:rect id="shape_0" stroked="f" o:allowincell="f" style="position:absolute;left:-180;top:-935;width:13318;height:104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72,3532" to="4975,3915" ID="_s10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white" stroked="t" o:allowincell="f" style="position:absolute;left:385;top:1904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19,5307" to="5547,6312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white" stroked="t" o:allowincell="f" style="position:absolute;left:2109;top:6076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9,5307" to="8337,6312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white" stroked="t" o:allowincell="f" style="position:absolute;left:7686;top:6076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82,3532" to="9485,3915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white" stroked="t" o:allowincell="f" style="position:absolute;left:9410;top:1904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79,1813" to="6479,3055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white" stroked="t" o:allowincell="f" style="position:absolute;left:4898;top:-673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s1028" fillcolor="white" stroked="t" o:allowincell="f" style="position:absolute;left:4898;top:3058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M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en-C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 xml:space="preserve">            Top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alibri" w:ascii="Calibri" w:hAnsi="Calibri"/>
          <w:b/>
          <w:color w:val="00B0F0"/>
          <w:sz w:val="32"/>
          <w:szCs w:val="32"/>
        </w:rPr>
        <w:t xml:space="preserve">Web for General Topics for a </w:t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color w:val="00B0F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B0F0"/>
          <w:sz w:val="32"/>
          <w:szCs w:val="32"/>
        </w:rPr>
        <w:t>Paragraph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4:00Z</dcterms:created>
  <dc:creator>Stacy Bodin</dc:creator>
  <dc:description/>
  <dc:language>en-US</dc:language>
  <cp:lastModifiedBy>Deborah</cp:lastModifiedBy>
  <dcterms:modified xsi:type="dcterms:W3CDTF">2015-03-1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28364</vt:r8>
  </property>
</Properties>
</file>