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8796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Reflecting on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Writing Proces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4.8pt;width:480.85pt;height:59.9pt" coordorigin="-60,-29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5;top:-27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Reflecting on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Writing Process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29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wer the following questions to help you assess how well you completed each step of the writing proces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 Id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did I come up with the idea for my writing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s that an effective way to get an idea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 P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>
          <w:trHeight w:val="2250" w:hRule="atLeast"/>
        </w:trPr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did I plan my writing? What tools did I use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re the strategies and tools I used effective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 First D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s my first draft a good, complete attempt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could I write a better first draft next time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and Edi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process and tools did I use to revise and edit my writing? Were the process and tools I used effective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could I do differently next time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 Final D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/>
        <w:tc>
          <w:tcPr>
            <w:tcW w:w="941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happy am I with my final draft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could I do differently next time?</w:t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Writing/Reflecting on Writing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  <w:tab/>
    </w:r>
    <w:r>
      <w:rPr>
        <w:rFonts w:cs="Verdana" w:ascii="Verdana" w:hAnsi="Verdana"/>
        <w:b/>
        <w:sz w:val="16"/>
        <w:szCs w:val="16"/>
      </w:rPr>
      <w:t>Reflecting on Writing</w:t>
    </w:r>
    <w:r>
      <w:rPr>
        <w:rStyle w:val="PageNumber"/>
        <w:rFonts w:cs="Verdana" w:ascii="Verdana" w:hAnsi="Verdana"/>
        <w:b/>
        <w:sz w:val="20"/>
        <w:szCs w:val="20"/>
      </w:rPr>
      <w:t xml:space="preserve"> </w:t>
    </w:r>
    <w:r>
      <w:rPr>
        <w:rStyle w:val="PageNumber"/>
        <w:rFonts w:cs="Verdana" w:ascii="Verdana" w:hAnsi="Verdana"/>
        <w:b/>
        <w:sz w:val="16"/>
        <w:szCs w:val="16"/>
      </w:rPr>
      <w:t>Process</w:t>
    </w:r>
    <w:r>
      <w:rPr>
        <w:rStyle w:val="PageNumber"/>
        <w:rFonts w:cs="Verdana" w:ascii="Verdana" w:hAnsi="Verdana"/>
        <w:b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2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21:00Z</dcterms:created>
  <dc:creator>Alberta Education</dc:creator>
  <dc:description/>
  <cp:keywords/>
  <dc:language>en-US</dc:language>
  <cp:lastModifiedBy>Deborah</cp:lastModifiedBy>
  <cp:lastPrinted>2005-02-15T16:13:00Z</cp:lastPrinted>
  <dcterms:modified xsi:type="dcterms:W3CDTF">2015-03-31T01:36:00Z</dcterms:modified>
  <cp:revision>3</cp:revision>
  <dc:subject/>
  <dc:title/>
</cp:coreProperties>
</file>