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 xml:space="preserve">Revision Checklis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05pt;width:480.85pt;height:59.9pt" coordorigin="0,-28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 xml:space="preserve">Revision Checklist 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is checklist to help you analyze your writing. For any item you do not check off, write your plan for improvement in the box at the bottom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915025" cy="1327150"/>
                <wp:effectExtent l="15240" t="14605" r="3683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3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orm, Purpose and Aud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is a good example of the chosen form (it has all the features of that form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fits with its purpose (why it was writt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is appropriate for its audience (who it was written for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35pt;width:465.7pt;height:1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orm, Purpose and Audience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is a good example of the chosen form (it has all the features of that form)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fits with its purpose (why it was written)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is appropriate for its audience (who it was written for)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49225</wp:posOffset>
                </wp:positionV>
                <wp:extent cx="2546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11.7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06680</wp:posOffset>
                </wp:positionV>
                <wp:extent cx="2546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8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99060</wp:posOffset>
                </wp:positionV>
                <wp:extent cx="254635" cy="163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7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924550" cy="1704975"/>
                <wp:effectExtent l="14605" t="15240" r="3746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ent and 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follows the original plan, or any changes are improv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is well-developed and includes enough details and descriptions for its purp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flows smoothly from one idea to the next and is easy to r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.15pt;width:466.4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ntent and Organiz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follows the original plan, or any changes are improvements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is well-developed and includes enough details and descriptions for its purpose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flows smoothly from one idea to the next and is easy to re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151130</wp:posOffset>
                </wp:positionV>
                <wp:extent cx="254635" cy="163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11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142240</wp:posOffset>
                </wp:positionV>
                <wp:extent cx="254635" cy="163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11.2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143510</wp:posOffset>
                </wp:positionV>
                <wp:extent cx="254635" cy="163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11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0180</wp:posOffset>
                </wp:positionV>
                <wp:extent cx="5924550" cy="939800"/>
                <wp:effectExtent l="14605" t="14605" r="3746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yle and Vo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is interesting to r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e writing is original and effec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3.4pt;width:466.4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yle and Vo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is interesting to read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e writing is original and effective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71755</wp:posOffset>
                </wp:positionV>
                <wp:extent cx="114300" cy="2921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1960"/>
                          <a:chOff x="0" y="0"/>
                          <a:chExt cx="11448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5.65pt;width:9pt;height:23pt" coordorigin="430,113" coordsize="180,460">
                <v:shape id="shape_0" fillcolor="white" stroked="t" o:allowincell="f" style="position:absolute;left:430;top:113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430;top:393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953125" cy="2164715"/>
                <wp:effectExtent l="15240" t="15240" r="3683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6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ments/Suggestions for Improv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8.2pt;width:468.7pt;height:1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ments/Suggestions for Improvem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Writing/Revising and Editing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>Revision Checklist</w:t>
    </w:r>
    <w:r>
      <w:rPr>
        <w:rStyle w:val="PageNumber"/>
        <w:rFonts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0" w:hanging="0"/>
      <w:outlineLvl w:val="0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0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color w:val="008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1:00Z</dcterms:created>
  <dc:creator>Alberta Education</dc:creator>
  <dc:description/>
  <dc:language>en-US</dc:language>
  <cp:lastModifiedBy>Deborah</cp:lastModifiedBy>
  <cp:lastPrinted>2005-01-21T13:33:00Z</cp:lastPrinted>
  <dcterms:modified xsi:type="dcterms:W3CDTF">2015-04-19T16:41:00Z</dcterms:modified>
  <cp:revision>2</cp:revision>
  <dc:subject/>
  <dc:title/>
</cp:coreProperties>
</file>