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90"/>
        <w:gridCol w:w="2082"/>
        <w:gridCol w:w="2418"/>
        <w:gridCol w:w="2160"/>
        <w:gridCol w:w="207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  <w:t>Adolf Hitler</w:t>
            </w:r>
            <w:r>
              <w:rPr>
                <w:rFonts w:cs="Arial" w:ascii="Arial" w:hAnsi="Arial"/>
                <w:b/>
                <w:lang w:val="en-CA"/>
              </w:rPr>
              <w:t xml:space="preserve">  (1889 - 1945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  <w:t xml:space="preserve">Vladimir Lenin </w:t>
            </w:r>
            <w:r>
              <w:rPr>
                <w:rFonts w:cs="Arial" w:ascii="Arial" w:hAnsi="Arial"/>
                <w:b/>
                <w:lang w:val="en-CA"/>
              </w:rPr>
              <w:t xml:space="preserve"> (1870 – 1924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  <w:t>Joseph Stalin</w:t>
            </w:r>
            <w:r>
              <w:rPr>
                <w:rFonts w:cs="Arial" w:ascii="Arial" w:hAnsi="Arial"/>
                <w:b/>
                <w:lang w:val="en-CA"/>
              </w:rPr>
              <w:t xml:space="preserve">  (1878 – 1953)</w:t>
            </w: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CA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C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635</wp:posOffset>
                  </wp:positionV>
                  <wp:extent cx="1409700" cy="2030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Most Important Posit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2" w:hanging="262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C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drawing>
                <wp:inline distT="0" distB="0" distL="0" distR="0">
                  <wp:extent cx="1402715" cy="170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Most Important Posit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0" w:hanging="21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drawing>
                <wp:inline distT="0" distB="0" distL="0" distR="0">
                  <wp:extent cx="1408430" cy="207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Most Important Posit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CA"/>
              </w:rPr>
            </w:r>
          </w:p>
        </w:tc>
      </w:tr>
      <w:tr>
        <w:trPr>
          <w:trHeight w:val="169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 xml:space="preserve">History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hanging="3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C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 xml:space="preserve">History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CA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 xml:space="preserve">History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178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 w:eastAsia="en-US"/>
              </w:rPr>
              <w:t>Ideolog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CA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 w:eastAsia="en-US"/>
              </w:rPr>
              <w:t>Ideolog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CA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 w:eastAsia="en-US"/>
              </w:rPr>
              <w:t>Ideolog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2" w:hanging="3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179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 w:eastAsia="en-US"/>
              </w:rPr>
              <w:t>Main Idea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CA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 w:eastAsia="en-US"/>
              </w:rPr>
              <w:t>Main Idea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CA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 w:eastAsia="en-US"/>
              </w:rPr>
              <w:t>Main Idea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2960" w:leader="none"/>
      </w:tabs>
      <w:spacing w:before="0" w:after="200"/>
      <w:rPr/>
    </w:pPr>
    <w:r>
      <w:rPr>
        <w:rFonts w:cs="Trebuchet MS" w:ascii="Trebuchet MS" w:hAnsi="Trebuchet MS"/>
        <w:i/>
        <w:sz w:val="20"/>
      </w:rPr>
      <w:tab/>
    </w:r>
    <w:r>
      <w:rPr>
        <w:rFonts w:cs="Trebuchet MS" w:ascii="Trebuchet MS" w:hAnsi="Trebuchet MS"/>
        <w:i/>
        <w:sz w:val="20"/>
      </w:rPr>
      <w:drawing>
        <wp:inline distT="0" distB="0" distL="0" distR="0">
          <wp:extent cx="295275" cy="295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i/>
        <w:sz w:val="20"/>
      </w:rPr>
      <w:t>Alberta Distance Learning Centre Social Studies 30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04:00Z</dcterms:created>
  <dc:creator>Pat vonLoewenstein</dc:creator>
  <dc:description/>
  <cp:keywords/>
  <dc:language>en-US</dc:language>
  <cp:lastModifiedBy>Marvin Sheets</cp:lastModifiedBy>
  <dcterms:modified xsi:type="dcterms:W3CDTF">2010-03-18T16:09:00Z</dcterms:modified>
  <cp:revision>9</cp:revision>
  <dc:subject/>
  <dc:title/>
</cp:coreProperties>
</file>