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Social Studies 10-1</w:t>
      </w:r>
    </w:p>
    <w:p>
      <w:pPr>
        <w:pStyle w:val="Normal"/>
        <w:jc w:val="center"/>
        <w:rPr>
          <w:b/>
          <w:b/>
          <w:color w:val="660066"/>
          <w:sz w:val="52"/>
          <w:szCs w:val="52"/>
        </w:rPr>
      </w:pPr>
      <w:r>
        <w:rPr>
          <w:b/>
          <w:color w:val="660066"/>
          <w:sz w:val="52"/>
          <w:szCs w:val="52"/>
        </w:rPr>
        <w:t>Exploring Globalization</w:t>
      </w:r>
    </w:p>
    <w:p>
      <w:pPr>
        <w:pStyle w:val="Normal"/>
        <w:jc w:val="center"/>
        <w:rPr/>
      </w:pPr>
      <w:r>
        <w:rPr>
          <w:b/>
          <w:color w:val="660066"/>
          <w:sz w:val="32"/>
          <w:szCs w:val="32"/>
        </w:rPr>
        <w:t>Final Exam Review</w:t>
      </w:r>
    </w:p>
    <w:p>
      <w:pPr>
        <w:pStyle w:val="Normal"/>
        <w:rPr>
          <w:b/>
          <w:b/>
          <w:color w:val="660066"/>
          <w:sz w:val="32"/>
          <w:szCs w:val="32"/>
        </w:rPr>
      </w:pPr>
      <w:r>
        <w:rPr>
          <w:b/>
          <w:color w:val="6600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y Iss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hat extent should we embrace globaliz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ed Issue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what extent should globalization shape identit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1 - Globalization and Ident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what extent does globalization shape your identit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ext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e model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c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ho are you?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ome factors that shape who you ar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How do you express who you are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ressing individual identity:  Tradition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ressing individual identity:  Languag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ressing individual identity:  Clothing and body adornmen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How do collectives express who they are?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ollectives and identity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Expressing collective identity:  Languag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lang, jargon, and collective identity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ollective identity and context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ubicon Cre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How are identities connected through globalization?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ltan and connected identities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lobalization:  Beyond individual and collective identities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pportunities and challenges of making global conne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2 - Identity and the Forces of Glob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Issue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what extent do identity and the forces of globalization shape each ot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nsnational corporation     </w:t>
        <w:tab/>
        <w:t xml:space="preserve">media concentration     </w:t>
        <w:tab/>
        <w:t>media converg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onomies of scale               </w:t>
        <w:tab/>
        <w:t xml:space="preserve">biodiversity                  </w:t>
        <w:tab/>
        <w:t>homogen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ulturation                         </w:t>
        <w:tab/>
        <w:t xml:space="preserve">accommodation          </w:t>
        <w:tab/>
        <w:t>assimi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ltural revita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hat are some forces of globalization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ade as a globalizing for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ansportation as a globalizing for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mmunication technology as a globalizing for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he media as a globalizing forc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ow is identity affected by some economic, political, environmental, and social dimensions of globalization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dentity and some economic dimensions of globalization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dentity and some political dimensions of globalization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dentity and some environmental dimensions of globalization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dentity and some social dimensions of globa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ow do some forces of globalization present challenges to identity?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Creation of a nation:  The Métis peopl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anguage, acculturation, and accommo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ow do some forces of globalization provide opportunities to affirm and promote identity?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The Métis and cultural revitalization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Cultural revitaliz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3 - Identity, the Media, and Communication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what extent is identity affected by communication technology and the media in a globalizing worl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gital divide</w:t>
        <w:tab/>
        <w:tab/>
      </w:r>
      <w:r>
        <w:rPr>
          <w:sz w:val="20"/>
          <w:szCs w:val="20"/>
          <w:lang w:val="en-CA"/>
        </w:rPr>
        <w:tab/>
        <w:t>propaganda</w:t>
      </w:r>
      <w:r>
        <w:rPr>
          <w:sz w:val="20"/>
          <w:szCs w:val="20"/>
          <w:lang w:val="fr-FR"/>
        </w:rPr>
        <w:tab/>
        <w:tab/>
        <w:t>pop culture</w:t>
      </w:r>
    </w:p>
    <w:p>
      <w:pPr>
        <w:pStyle w:val="Normal"/>
        <w:rPr/>
      </w:pPr>
      <w:r>
        <w:rPr>
          <w:sz w:val="20"/>
          <w:szCs w:val="20"/>
        </w:rPr>
        <w:t>universalization</w:t>
        <w:tab/>
        <w:tab/>
        <w:tab/>
        <w:t>hybridiz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ow is identity affected by opportunities to communicate with people around the world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ommunication technologies and choice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The digital divid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Technology at work:  The Aboriginal Peoples Television Network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ow is diversity influenced by the media and communication technologies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Diversity and global media concentration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Diversity and the Internet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Techno-Isolat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ow is identity affected by media coverage of world events?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eptember 11, 2001 – The world watches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Make Poverty History and Live 8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tories that are told – and those that are no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How is diversity affected by the dominance of American media?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p culture and global media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Cultural diversity beyond the American 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Chapter 4 - Affirming Identity, Language, and Cul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what extent can people respond to globalizing forces that affect identi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y Terms and Defini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ltural diversity</w:t>
        <w:tab/>
        <w:tab/>
        <w:t>importance of language to identity</w:t>
        <w:tab/>
        <w:tab/>
        <w:t>endangered languages</w:t>
      </w:r>
    </w:p>
    <w:p>
      <w:pPr>
        <w:pStyle w:val="Normal"/>
        <w:rPr/>
      </w:pPr>
      <w:r>
        <w:rPr>
          <w:sz w:val="20"/>
          <w:szCs w:val="20"/>
        </w:rPr>
        <w:t>dominance of English</w:t>
        <w:tab/>
        <w:t>cultural affirmation</w:t>
        <w:tab/>
        <w:tab/>
        <w:tab/>
        <w:t>multiculturalism</w:t>
      </w:r>
    </w:p>
    <w:p>
      <w:pPr>
        <w:pStyle w:val="Normal"/>
        <w:rPr/>
      </w:pPr>
      <w:r>
        <w:rPr>
          <w:sz w:val="20"/>
          <w:szCs w:val="20"/>
        </w:rPr>
        <w:t>Official Languages Act of 1969                                                                Charter of Rights and Freedoms</w:t>
      </w:r>
    </w:p>
    <w:p>
      <w:pPr>
        <w:pStyle w:val="Normal"/>
        <w:rPr/>
      </w:pPr>
      <w:r>
        <w:rPr>
          <w:sz w:val="20"/>
          <w:szCs w:val="20"/>
        </w:rPr>
        <w:t>cultural content laws</w:t>
        <w:tab/>
        <w:t>cultural revitalization</w:t>
        <w:tab/>
        <w:tab/>
        <w:tab/>
        <w:t>UNESCO</w:t>
        <w:tab/>
      </w:r>
    </w:p>
    <w:p>
      <w:pPr>
        <w:pStyle w:val="Normal"/>
        <w:rPr/>
      </w:pPr>
      <w:r>
        <w:rPr>
          <w:sz w:val="20"/>
          <w:szCs w:val="20"/>
        </w:rPr>
        <w:t>La Francophonie</w:t>
        <w:tab/>
        <w:tab/>
        <w:t>Assembly of First Nations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ation of the Rights of Indigenous Peop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How do people affirm and promote their language in a globalizing world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iffering views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Endangered languag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How do people affirm and promote their culture in a globalizing world?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ultural revitalization – challenges and opportunitie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Ladakh – Responding to Globalizat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How do governments affirm and promote languages and cultures in a globalizing world?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Government roles in promoting language and cultur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How do international organizations affirm and promote languages and cultures in a globalizing world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The international network for cultural diversity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The Assembly of First Nations and the Declaration on the Rights of Indigenous Peo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y Iss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hat extent should we embrace globaliz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ed Issue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what extent should contemporary society respond to the legacies of historical globalizatio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5 - Foundations of Glob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/>
      </w:pPr>
      <w:r>
        <w:rPr>
          <w:sz w:val="20"/>
          <w:szCs w:val="20"/>
        </w:rPr>
        <w:t>To what extent did early globalization affect peoples of the worl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perialism</w:t>
        <w:tab/>
        <w:tab/>
        <w:tab/>
        <w:t>historical globalization</w:t>
        <w:tab/>
        <w:tab/>
        <w:t>mercantil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italism</w:t>
        <w:tab/>
        <w:tab/>
        <w:tab/>
        <w:t>grand exchange</w:t>
        <w:tab/>
        <w:tab/>
        <w:tab/>
        <w:t>Industrial R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  Why and how did globalization begin?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Early trade route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One theory of the evolution of globalization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The concept of historical globalizatio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ow did the foundations of historical globalization affect people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rise of a European middle clas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mbracing new idea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w ideas, new technologies, and historical globaliza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lobal competition for trad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rcantilism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ow did the consequences of historical globalization affect people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ults of contact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ffering approaches to the Indigenous Peoples of the America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lavery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mpact:  Cheap Labour – The Lifeblood of Historical Globaliza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ponses to slavery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grand exchang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dustrialization and social chan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6 - Legacies of Historical Glob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Issue</w:t>
      </w:r>
      <w:r>
        <w:rPr/>
        <w:t xml:space="preserve">  </w:t>
      </w:r>
    </w:p>
    <w:p>
      <w:pPr>
        <w:pStyle w:val="Normal"/>
        <w:rPr/>
      </w:pPr>
      <w:r>
        <w:rPr>
          <w:sz w:val="20"/>
          <w:szCs w:val="20"/>
        </w:rPr>
        <w:t>To what extent do the legacies of historical globalization affect peoples of the worl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cy</w:t>
        <w:tab/>
        <w:tab/>
        <w:tab/>
        <w:tab/>
        <w:t>ethnocentrism</w:t>
        <w:tab/>
        <w:tab/>
        <w:t>Eurocentr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opulation</w:t>
        <w:tab/>
        <w:tab/>
        <w:tab/>
        <w:t>deindustrialization</w:t>
        <w:tab/>
        <w:t>gross domestic produ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  What are some legacies of historical globalization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thnocentrism and Eurocentrism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uilding empire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he scramble for Afric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ing Leopold and the Congo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  How has cultural contact affected peopl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egacies and patterns of historical ch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  How has the exchange of goods and technologies affected peopl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ntact and cultural change in In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ow are the legacies of historical globalization continuing to affect people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ultural chang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mpact: Aung San Suu Kyi and Dictatorship in Myanmar (Burma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egacies of Imperialism in Indi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wanda genoci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7 - Legacies of Historical Globalization in Can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/>
      </w:pPr>
      <w:r>
        <w:rPr>
          <w:sz w:val="20"/>
          <w:szCs w:val="20"/>
        </w:rPr>
        <w:t>To what extent have the legacies of historical globalization affected Canada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dian Act</w:t>
        <w:tab/>
        <w:tab/>
      </w:r>
      <w:r>
        <w:rPr>
          <w:sz w:val="20"/>
          <w:szCs w:val="20"/>
          <w:lang w:val="en-CA"/>
        </w:rPr>
        <w:tab/>
        <w:t>status Indian</w:t>
        <w:tab/>
        <w:tab/>
        <w:t>residential school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cultural mosaic</w:t>
        <w:tab/>
        <w:tab/>
        <w:tab/>
        <w:t>multiculturalism</w:t>
        <w:tab/>
        <w:tab/>
        <w:t>cultural pluralis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Quiet Revolution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  How did historical globalization affect Canada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Early contact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olonization in Canad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First peoples and European settler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The destruction of the Beothuk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Impact:  The governor and company of adventurers of England trading i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Hudson’s Ba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   What are some legacies of historical globalization in Canada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The Seven Years’ War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ome legacies of early French rule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ome legacies of early British rul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   How has historical globalization affected Indigenous Peoples in Canada?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ssimilation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rofile:  Phil Fontaine:  Denouncing Residential School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 How do some legacies of historical globalization continue to affect Canada?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Immigration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ulticulturalism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Land claims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The Quiet Revolution in Queb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8 - Living with the Legacies of Historical Globaliz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what extent have attempts to respond to the legacies of historical globalization been effecti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y Terms and Defini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ocide</w:t>
        <w:tab/>
        <w:tab/>
        <w:t>gacaca courts</w:t>
        <w:tab/>
        <w:tab/>
        <w:tab/>
        <w:t>aparthe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emy aliens</w:t>
        <w:tab/>
        <w:tab/>
        <w:t>non-governmental organization</w:t>
        <w:tab/>
        <w:t>gross national inco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  How effectively have people responded to the legacies of historical globalization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ne response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Rwanda – A response to historical globalization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Rebuilding Rwandan societ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  How effectively have governments responded to the legacies of historical globalization?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The United Nations and Indigenous People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outh Africa – Redressing Inequitie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rofile:  Nelson Mandela: Prisoner and President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Legacies of historical globalization in Canada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Legacies of the Indian Ac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  How effectively have organizations responded to the legacies of historical globaliz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Non-Governmental Organiz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Impact:  Muhammad Yunus and the Grameen Ba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 How does historical globalization continue to affect the world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Global income inequality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Foreign 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y Iss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hat extent should we embrace globaliz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ed Issue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what extent does globalization contribute to sustainable prosperity for all peopl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9 - Foundations of Economic Glob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/>
      </w:pPr>
      <w:r>
        <w:rPr>
          <w:sz w:val="20"/>
          <w:szCs w:val="20"/>
        </w:rPr>
        <w:t>To what extent did world events shape contemporary economic globalizatio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onomic globalization</w:t>
        <w:tab/>
        <w:tab/>
        <w:t>reparations</w:t>
        <w:tab/>
        <w:tab/>
        <w:tab/>
        <w:t>communis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onomic depression</w:t>
        <w:tab/>
        <w:tab/>
        <w:t>market econo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  What does economic globalization mean?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Aspects of economic globalizatio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   How did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world events shape contemporary economic globalization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costs of World War I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Great Depress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rld War II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   What factors laid the foundations of contemporary global economics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United Nations Monetary and Financial Conference at Bretton Wood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ohn Maynard Keynes and government involvement in the economy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riedrich Hayek and government non-involvement in the economy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World Bank and the International Monetary Fund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neral Agreement on Tariffs and Trad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anging the foundations of economic globaliza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file:  Milton Friedma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conomic Globalization in the People’s Republic of Chin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0 - Expanding Glob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Issue</w:t>
      </w:r>
      <w:r>
        <w:rPr/>
        <w:t xml:space="preserve">  </w:t>
      </w:r>
    </w:p>
    <w:p>
      <w:pPr>
        <w:pStyle w:val="Normal"/>
        <w:rPr/>
      </w:pPr>
      <w:r>
        <w:rPr>
          <w:sz w:val="20"/>
          <w:szCs w:val="20"/>
        </w:rPr>
        <w:t>To what extent do contemporary factors contribute to expanding globaliz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sourcing</w:t>
        <w:tab/>
        <w:tab/>
        <w:tab/>
        <w:t>containerization</w:t>
        <w:tab/>
        <w:tab/>
        <w:t>trade liberal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e trade</w:t>
        <w:tab/>
        <w:tab/>
        <w:tab/>
        <w:t>consensus</w:t>
        <w:tab/>
        <w:tab/>
        <w:t>san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  What factors contribute to expanding globalization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mmunication technologie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ad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ansportati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he medi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mpact:  The Maquiladoras of Mexico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  How do international agreements and organizations contribute to expanding globalization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he World Trade Organization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he North American Free Trade Agreement (NAFTA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he European Union (E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   How do transnational corporations contribute to expanding globalization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he influence of transnational corporation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ransnational corporations and poverty reduction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alisman Energy – a Canadian transnat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 How do communication technologies contribute to expanding globalization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-Comme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1 - Globalization and Sustain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/>
      </w:pPr>
      <w:r>
        <w:rPr>
          <w:sz w:val="20"/>
          <w:szCs w:val="20"/>
        </w:rPr>
        <w:t>To what extent does globalization affect sustainabilit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ological footprint</w:t>
        <w:tab/>
        <w:tab/>
        <w:t>sustain</w:t>
        <w:tab/>
        <w:tab/>
        <w:tab/>
        <w:t>sustainability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</w:rPr>
        <w:t>stewardship</w:t>
        <w:tab/>
        <w:tab/>
        <w:tab/>
        <w:t>flag of convenience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  What does sustainability mean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anada’s ecological footprint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Bangladesh’s ecological footprint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Global perspectives on ecological footprint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aking Choices:  The Kogi – at the Heart of the World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   How are globalization and sustainability related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Where ships are built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hips and the environment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Disposing of old ships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roposals to improve the sustainability of shipbreak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   Have efforts to promote sustainability been successful?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he Kyoto Protoco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berta Tar Sands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Alternative Energy Sourc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vidual initiatives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rofile:  Wangari Maathai and the Green Belt Mov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2 - Sustainable Prosperity – Challenges and Opportun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what extent can globalization bring sustainable prosperity to all peop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y Terms and Defini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tainable prosperity</w:t>
        <w:tab/>
        <w:tab/>
        <w:t>sustainable development</w:t>
        <w:tab/>
        <w:tab/>
        <w:t>knowledge econ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vatization</w:t>
        <w:tab/>
        <w:tab/>
        <w:tab/>
        <w:t>global climate chan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  What is sustainable prosperity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Measures of prosperit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  What political and economic challenges and opportunities are associated with globalization?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Economic growth and sustainable prosperity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Trade liberalization and sustainable prosperity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The knowledge economy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rivatization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Foreign investm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  What choices are associated with sustainable prosperity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illennium development goals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limate change and sustainable prosperity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hanging government poli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y Iss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hat extent should we embrace globaliz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ed Issue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what extent should I, as a citizen, respond to globalizatio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3 - Human Rights, Democracy, and Glob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/>
      </w:pPr>
      <w:r>
        <w:rPr>
          <w:sz w:val="20"/>
          <w:szCs w:val="20"/>
        </w:rPr>
        <w:t>To what extent have democracy and human rights shaped, and been shaped by, globalizatio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ic needs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alienable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man traffick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  What are human rights?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iews on human rights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he evolution of ideas about human right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   How are ideas about human rights and democracy related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arly ideas about human right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lestones in the evolution of democracy and human right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uman rights and coloniza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uman rights in former coloni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   How are globalization, human rights, and democracy related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file:  Ngugi Wa Thiong’o:  Responding to Imperialism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ade and transnational corporation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ansportation and the movement of peopl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media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mmunication technologi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4 - Global Aware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Issue</w:t>
      </w:r>
      <w:r>
        <w:rPr/>
        <w:t xml:space="preserve">  </w:t>
      </w:r>
    </w:p>
    <w:p>
      <w:pPr>
        <w:pStyle w:val="Normal"/>
        <w:rPr/>
      </w:pPr>
      <w:r>
        <w:rPr>
          <w:sz w:val="20"/>
          <w:szCs w:val="20"/>
        </w:rPr>
        <w:t>To what extent does global awareness affect quality of lif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enuity gap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der gap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our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  How has globalization affected awareness of issues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ome ripple effects of globalizati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he ingenuity gap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  How has global awareness affected gender issues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Gender issues and communication technologie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omen in government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omen and employ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  How has global awareness affected labour and employment issues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ions and collective bargaining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mpact:  The Fair Trade Movement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he knowledge econ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   How are global awareness and quality of life related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ocial clause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ffective governan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Foreign deb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5 - Global Conn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/>
      </w:pPr>
      <w:r>
        <w:rPr>
          <w:sz w:val="20"/>
          <w:szCs w:val="20"/>
        </w:rPr>
        <w:t>To what extent do global connections affect peopl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 and Definitions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  How does globalization change communities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ew communitie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Transnational corporations and communitie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The effects of immigration on communiti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   How does the global need for resources affect people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Oil in Africa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Iraq, oil, and war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Alberta and oi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   How does globalization affect peoples’ health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Black Deat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Spanish Flu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andemics toda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esponses to health cris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   How have people responded to global issues?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Consumers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Nurturing a civil society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Corporate citizenship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Government respo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6 - The Global Citiz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apter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what extent should I embrace global citizenshi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y Terms and Defini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ss-cultural communi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y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  What does global citizenship mean?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eciding to be a good citizen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Identifying the global citize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  What does a global citizen do?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cting like a global citizen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ivil societ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  What is my role in a globalizing worl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ctive citize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ctive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ctive consum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ctive corpo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ctive y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45:00Z</dcterms:created>
  <dc:creator>Workstation</dc:creator>
  <dc:description/>
  <cp:keywords/>
  <dc:language>en-US</dc:language>
  <cp:lastModifiedBy>Wendy Burr</cp:lastModifiedBy>
  <cp:lastPrinted>2012-06-05T15:22:00Z</cp:lastPrinted>
  <dcterms:modified xsi:type="dcterms:W3CDTF">2016-01-27T22:45:00Z</dcterms:modified>
  <cp:revision>2</cp:revision>
  <dc:subject/>
  <dc:title>Social Studies 10-1</dc:title>
</cp:coreProperties>
</file>